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уведомления о фактах обращения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клонения работника к совер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ему МБДОУ № 108 г. Ка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встратовой А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 работника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   соответствии  со  статьей  9  Федерального  закона  от  25.12.2008  N 273-ФЗ "О  противодействии  коррупции"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   уведомляю  об   обращении  ко  мне  "____"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а(ки)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 целях  склонения  меня  к  совершению  коррупционных действий, а имен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ечислить, в чем выражается склонение к коррупционным правонарушениям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                                                        (подпись)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зарегистрир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журнале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 20 ____ № ____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ответствен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уведомления работниками работод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фактах обращения  в целях скло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ему МБДОУ № 108 г. Ка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встратовой А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 работника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   соответствии  со  статьей  9  Федерального  закона  от  25.12.2008  N 273-ФЗ "О  противодействии  коррупции"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   уведомляю  о фактах  совершения   "____" 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работника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упционных правонарушений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ечислить, в чем выражаются коррупционные правонаруш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зарегистрир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журнале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___ 20 ____ № ____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ответственного ли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08:00Z</dcterms:created>
  <dc:creator>HOME</dc:creator>
  <dc:description/>
  <cp:keywords/>
  <dc:language>en-US</dc:language>
  <cp:lastModifiedBy>HOME</cp:lastModifiedBy>
  <dcterms:modified xsi:type="dcterms:W3CDTF">2020-06-19T05:13:00Z</dcterms:modified>
  <cp:revision>3</cp:revision>
  <dc:subject/>
  <dc:title/>
</cp:coreProperties>
</file>