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ую  группу № 10 (2 старшая) зачислено 2  ребенка (всего зачислено в группу 25 человек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30T12:56:00Z</dcterms:modified>
  <cp:revision>60</cp:revision>
  <dc:subject/>
  <dc:title/>
</cp:coreProperties>
</file>