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ую  группу № 11 (первая  младшая) зачислен 1  ребенок (всего зачислено в группу 35 человек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среднюю группу № 3 (2 средняя) зачислен 1 ребенок (всего зачислено в группу 26 человек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ую к школе группу № 12 (1 подготовительная) зачислен 1 ребенок (всего зачислено в группу 31 человек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0:00Z</dcterms:created>
  <dc:creator>HOME</dc:creator>
  <dc:description/>
  <cp:keywords/>
  <dc:language>en-US</dc:language>
  <cp:lastModifiedBy>Пользователь</cp:lastModifiedBy>
  <cp:lastPrinted>2023-07-06T15:32:00Z</cp:lastPrinted>
  <dcterms:modified xsi:type="dcterms:W3CDTF">2024-09-30T10:29:00Z</dcterms:modified>
  <cp:revision>58</cp:revision>
  <dc:subject/>
  <dc:title/>
</cp:coreProperties>
</file>