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Закон Калужской области от 27.04.2007 N 305-ОЗ</w:t>
              <w:br/>
              <w:t>(ред. от 24.02.2012)</w:t>
              <w:br/>
              <w:t>"О противодействии коррупции в Калужской области"</w:t>
              <w:br/>
              <w:t>(принят постановлением Законодательного Собрания Калужской области от 19.04.2007 N 673)</w:t>
              <w:br/>
              <w:t>(вместе с "Методикой проведения антикоррупционной экспертизы нормативных правовых актов Калужской области и их проектов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4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7 апреля 2007 года N 305-О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ТИВОДЕЙСТВИИ КОРРУПЦИИ В КАЛУЖ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jc w:val="right"/>
        <w:rPr/>
      </w:pPr>
      <w:r>
        <w:rPr/>
        <w:t>от 19 апреля 2007 г. N 67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Законов Калужской области от 28.05.2009 </w:t>
      </w:r>
      <w:hyperlink r:id="rId5">
        <w:r>
          <w:rPr>
            <w:rStyle w:val="InternetLink"/>
            <w:color w:val="0000FF"/>
          </w:rPr>
          <w:t>N 54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11.2009 </w:t>
      </w:r>
      <w:hyperlink r:id="rId6">
        <w:r>
          <w:rPr>
            <w:rStyle w:val="InternetLink"/>
            <w:color w:val="0000FF"/>
          </w:rPr>
          <w:t>N 588-ОЗ</w:t>
        </w:r>
      </w:hyperlink>
      <w:r>
        <w:rPr/>
        <w:t xml:space="preserve">, от 24.02.2012 </w:t>
      </w:r>
      <w:hyperlink r:id="rId7">
        <w:r>
          <w:rPr>
            <w:rStyle w:val="InternetLink"/>
            <w:color w:val="0000FF"/>
          </w:rPr>
          <w:t>N 259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в целях защиты прав и свобод человека и гражданина, обеспечения законности, правопорядка и общественной безопасности определяет принципы, основные направления и формы противодействия коррупции в Калуж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10.11.2009 N 58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ый мониторинг - наблюдение, анализ, оценка и прогноз действия коррупциогенных факторов, а также эффективности мер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Иные понятия, используемые в настоящем Законе, применяются в том же значении, что и в Федеральном </w:t>
      </w:r>
      <w:hyperlink r:id="rId10">
        <w:r>
          <w:rPr>
            <w:rStyle w:val="InternetLink"/>
            <w:color w:val="0000FF"/>
          </w:rPr>
          <w:t>законе</w:t>
        </w:r>
      </w:hyperlink>
      <w:r>
        <w:rPr/>
        <w:t xml:space="preserve"> "О противодействии коррупции" и Федеральном </w:t>
      </w:r>
      <w:hyperlink r:id="rId11">
        <w:r>
          <w:rPr>
            <w:rStyle w:val="InternetLink"/>
            <w:color w:val="0000FF"/>
          </w:rPr>
          <w:t>законе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ая основа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противодействия коррупции составляют </w:t>
      </w:r>
      <w:hyperlink r:id="rId1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"О противодействии коррупции",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астоящий Закон, иные нормативные правовые акты Калужской области и муниципальные правовые ак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10.11.2009 N 58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ринципы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тиводействие коррупции осуществляется в соответствии с основными принципами, установленными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ar38"/>
      <w:bookmarkEnd w:id="0"/>
      <w:r>
        <w:rPr/>
        <w:t>Статья 4. Субъекты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ы противодействия коррупции:</w:t>
      </w:r>
    </w:p>
    <w:p>
      <w:pPr>
        <w:pStyle w:val="ConsPlusNormal"/>
        <w:ind w:firstLine="540"/>
        <w:jc w:val="both"/>
        <w:rPr/>
      </w:pPr>
      <w:r>
        <w:rPr/>
        <w:t>- органы государствен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- государственные органы Калужской области;</w:t>
      </w:r>
    </w:p>
    <w:p>
      <w:pPr>
        <w:pStyle w:val="ConsPlusNormal"/>
        <w:ind w:firstLine="540"/>
        <w:jc w:val="both"/>
        <w:rPr/>
      </w:pPr>
      <w:r>
        <w:rPr/>
        <w:t>- органы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- институты гражданского общества, организации и физические лица, вовлеченные в соответствии с законодательством в реализацию мер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2. Законодательное Собрание Калужской области:</w:t>
      </w:r>
    </w:p>
    <w:p>
      <w:pPr>
        <w:pStyle w:val="ConsPlusNormal"/>
        <w:ind w:firstLine="540"/>
        <w:jc w:val="both"/>
        <w:rPr/>
      </w:pPr>
      <w:r>
        <w:rPr/>
        <w:t>1) принимает законы Калужской области и постановления Законодательного Собрания Калужской области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разрабатывает и принимает планы противодействия коррупции в Законодательном Собрании Калужской области, содержащие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3) устанавливает порядок проведения антикоррупционной экспертизы проектов нормативных правовых актов, внесенных в установленном порядке в Законодательное Собрание Калужской области, а также нормативных правовых актов, принятых Законодательным Собранием Калужской области;</w:t>
      </w:r>
    </w:p>
    <w:p>
      <w:pPr>
        <w:pStyle w:val="ConsPlusNormal"/>
        <w:ind w:firstLine="540"/>
        <w:jc w:val="both"/>
        <w:rPr/>
      </w:pPr>
      <w:r>
        <w:rPr/>
        <w:t>4) создает Экспертный совет Законодательного Собрания Калужской области по противодействию коррупции (далее - Экспертный совет). Порядок деятельности, численный и персональный состав Экспертного совета утверждается Законодательным Собранием Калуж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10.11.2009 N 588-ОЗ)</w:t>
      </w:r>
    </w:p>
    <w:p>
      <w:pPr>
        <w:pStyle w:val="ConsPlusNormal"/>
        <w:ind w:firstLine="540"/>
        <w:jc w:val="both"/>
        <w:rPr/>
      </w:pPr>
      <w:r>
        <w:rPr/>
        <w:t>4.1) создает в порядке, установленном для образования постоянных комиссий Законодательного Собрания Калужской области, комиссию Законодательного Собрания Калуж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лужской области;</w:t>
      </w:r>
    </w:p>
    <w:p>
      <w:pPr>
        <w:pStyle w:val="ConsPlusNormal"/>
        <w:jc w:val="both"/>
        <w:rPr/>
      </w:pPr>
      <w:r>
        <w:rPr/>
        <w:t xml:space="preserve">(пп. 4.1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4.02.2012 N 259-ОЗ)</w:t>
      </w:r>
    </w:p>
    <w:p>
      <w:pPr>
        <w:pStyle w:val="ConsPlusNormal"/>
        <w:ind w:firstLine="540"/>
        <w:jc w:val="both"/>
        <w:rPr/>
      </w:pPr>
      <w:r>
        <w:rPr/>
        <w:t>5) осуществляет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6) участвует в организации антикоррупционного образования и антикоррупционной пропаганды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7) взаимодействуе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8) осуществляет иные полномочия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3. Правительство Калужской области:</w:t>
      </w:r>
    </w:p>
    <w:p>
      <w:pPr>
        <w:pStyle w:val="ConsPlusNormal"/>
        <w:ind w:firstLine="540"/>
        <w:jc w:val="both"/>
        <w:rPr/>
      </w:pPr>
      <w:r>
        <w:rPr/>
        <w:t>1) осуществляет проведение государственной политики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определяет уполномоченный орган исполнительной власти Калужской области в сфере противодействия коррупции (далее - уполномоченный орган);</w:t>
      </w:r>
    </w:p>
    <w:p>
      <w:pPr>
        <w:pStyle w:val="ConsPlusNormal"/>
        <w:ind w:firstLine="540"/>
        <w:jc w:val="both"/>
        <w:rPr/>
      </w:pPr>
      <w:r>
        <w:rPr/>
        <w:t>3) утверждает порядок проведения антикоррупционной экспертизы нормативных правовых актов и их проектов, разработанных и принятых Губернатором Калужской области, Правительством Калужской области, иными органами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4) взаимодействуе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5) осуществляет иные полномочия в области противодействия корруп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4. Уполномоченный орган исполнительной власти:</w:t>
      </w:r>
    </w:p>
    <w:p>
      <w:pPr>
        <w:pStyle w:val="ConsPlusNormal"/>
        <w:ind w:firstLine="540"/>
        <w:jc w:val="both"/>
        <w:rPr/>
      </w:pPr>
      <w:r>
        <w:rPr/>
        <w:t>1) на основе предложений органов исполнительной власти Калужской области формирует план противодействия коррупции в органах исполнительной власти;</w:t>
      </w:r>
    </w:p>
    <w:p>
      <w:pPr>
        <w:pStyle w:val="ConsPlusNormal"/>
        <w:ind w:firstLine="540"/>
        <w:jc w:val="both"/>
        <w:rPr/>
      </w:pPr>
      <w:r>
        <w:rPr/>
        <w:t>2) осуществляет антикоррупционную экспертизу нормативных правовых актов и их проектов, принятых и разработанных Губернатором Калужской области, Правительством Калужской области и иными органами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3) утверждает методику ежегодного антикоррупционного мониторинга и организует его проведение;</w:t>
      </w:r>
    </w:p>
    <w:p>
      <w:pPr>
        <w:pStyle w:val="ConsPlusNormal"/>
        <w:ind w:firstLine="540"/>
        <w:jc w:val="both"/>
        <w:rPr/>
      </w:pPr>
      <w:r>
        <w:rPr/>
        <w:t>4) осуществляет координацию деятельности в области противодействия коррупции органов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5) взаимодействуе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6) осуществляет иные полномочия в области противодействия корруп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5. Иные органы исполнительной власти Калужской области:</w:t>
      </w:r>
    </w:p>
    <w:p>
      <w:pPr>
        <w:pStyle w:val="ConsPlusNormal"/>
        <w:ind w:firstLine="540"/>
        <w:jc w:val="both"/>
        <w:rPr/>
      </w:pPr>
      <w:r>
        <w:rPr/>
        <w:t>1) участвуют в реализации мер по противодействию коррупции в пределах своих полномочий;</w:t>
      </w:r>
    </w:p>
    <w:p>
      <w:pPr>
        <w:pStyle w:val="ConsPlusNormal"/>
        <w:ind w:firstLine="540"/>
        <w:jc w:val="both"/>
        <w:rPr/>
      </w:pPr>
      <w:r>
        <w:rPr/>
        <w:t>2) формируют ведомственные планы противодействия коррупции в органах исполнительной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3) взаимодействую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осуществляют иные полномочия в области противодействия корруп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6. Государственные органы Калужской области:</w:t>
      </w:r>
    </w:p>
    <w:p>
      <w:pPr>
        <w:pStyle w:val="ConsPlusNormal"/>
        <w:ind w:firstLine="540"/>
        <w:jc w:val="both"/>
        <w:rPr/>
      </w:pPr>
      <w:r>
        <w:rPr/>
        <w:t>1) в пределах своей компетенции разрабатывают и принимают планы противодействия коррупции, содержащие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2) взаимодействуют с субъект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3) осуществляют иные полномочия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>7. Органы местного самоуправления в пределах своей компетенции вправе:</w:t>
      </w:r>
    </w:p>
    <w:p>
      <w:pPr>
        <w:pStyle w:val="ConsPlusNormal"/>
        <w:ind w:firstLine="540"/>
        <w:jc w:val="both"/>
        <w:rPr/>
      </w:pPr>
      <w:r>
        <w:rPr/>
        <w:t>1) разрабатывать и принимать планы противодействия коррупции, содержащие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2) разрабатывать и реализовывать муниципальные целевые антикоррупционные программы;</w:t>
      </w:r>
    </w:p>
    <w:p>
      <w:pPr>
        <w:pStyle w:val="ConsPlusNormal"/>
        <w:ind w:firstLine="540"/>
        <w:jc w:val="both"/>
        <w:rPr/>
      </w:pPr>
      <w:r>
        <w:rPr/>
        <w:t>3) устанавливать основания и порядок проведения антикоррупционной экспертизы муниципальных правовых актов и их проектов;</w:t>
      </w:r>
    </w:p>
    <w:p>
      <w:pPr>
        <w:pStyle w:val="ConsPlusNormal"/>
        <w:ind w:firstLine="540"/>
        <w:jc w:val="both"/>
        <w:rPr/>
      </w:pPr>
      <w:r>
        <w:rPr/>
        <w:t>4) осуществлять антикоррупционный мониторинг на уровне муниципальных образований Калужской области;</w:t>
      </w:r>
    </w:p>
    <w:p>
      <w:pPr>
        <w:pStyle w:val="ConsPlusNormal"/>
        <w:ind w:firstLine="540"/>
        <w:jc w:val="both"/>
        <w:rPr/>
      </w:pPr>
      <w:r>
        <w:rPr/>
        <w:t>5) участвовать в организации антикоррупционного образования и антикоррупционной пропаганды.</w:t>
      </w:r>
    </w:p>
    <w:p>
      <w:pPr>
        <w:pStyle w:val="ConsPlusNormal"/>
        <w:ind w:firstLine="540"/>
        <w:jc w:val="both"/>
        <w:rPr/>
      </w:pPr>
      <w:r>
        <w:rPr/>
        <w:t>8. Институты гражданского общества, организации и физические лица участвуют в реализации мер по противодействию коррупци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офилактика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ConsPlusNormal"/>
        <w:ind w:firstLine="540"/>
        <w:jc w:val="both"/>
        <w:rPr/>
      </w:pPr>
      <w:r>
        <w:rPr/>
        <w:t>- разработка и реализация целевых областных и муниципальных антикоррупционных программ;</w:t>
      </w:r>
    </w:p>
    <w:p>
      <w:pPr>
        <w:pStyle w:val="ConsPlusNormal"/>
        <w:ind w:firstLine="540"/>
        <w:jc w:val="both"/>
        <w:rPr/>
      </w:pPr>
      <w:r>
        <w:rPr/>
        <w:t>- антикоррупционная экспертиза нормативных правовых актов Калужской области и их проектов, муниципальных правовых актов и их проектов;</w:t>
      </w:r>
    </w:p>
    <w:p>
      <w:pPr>
        <w:pStyle w:val="ConsPlusNormal"/>
        <w:ind w:firstLine="540"/>
        <w:jc w:val="both"/>
        <w:rPr/>
      </w:pPr>
      <w:r>
        <w:rPr/>
        <w:t>- планирование деятельности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-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- антикоррупционное образование и пропаганда;</w:t>
      </w:r>
    </w:p>
    <w:p>
      <w:pPr>
        <w:pStyle w:val="ConsPlusNormal"/>
        <w:ind w:firstLine="540"/>
        <w:jc w:val="both"/>
        <w:rPr/>
      </w:pPr>
      <w:r>
        <w:rPr/>
        <w:t>- оказание государственной поддержки деятельности общественных объединений в целях противодействия коррупции в порядке, определенном законодательством;</w:t>
      </w:r>
    </w:p>
    <w:p>
      <w:pPr>
        <w:pStyle w:val="ConsPlusNormal"/>
        <w:ind w:firstLine="540"/>
        <w:jc w:val="both"/>
        <w:rPr/>
      </w:pPr>
      <w:r>
        <w:rPr/>
        <w:t>- формирование в обществе нетерпимости к 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- предъявление в установленном законом порядке квалификационных требований к гражданам, претендующим на замещение государственных должностей Калужской области, должностей государственной гражданской службы Калужской области, выборных должностей в органах местного самоуправления,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ConsPlusNormal"/>
        <w:ind w:firstLine="540"/>
        <w:jc w:val="both"/>
        <w:rPr/>
      </w:pPr>
      <w:r>
        <w:rPr/>
        <w:t>- внедрение в практику кадровой работы органов государственной власти Калужской области, государственных органов Калужской област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звания, классного чина или при его поощрении;</w:t>
      </w:r>
    </w:p>
    <w:p>
      <w:pPr>
        <w:pStyle w:val="ConsPlusNormal"/>
        <w:ind w:firstLine="540"/>
        <w:jc w:val="both"/>
        <w:rPr/>
      </w:pPr>
      <w:r>
        <w:rPr/>
        <w:t>- принятие мер по предотвращению и урегулированию конфликта интересов на государственной и муниципальной службе;</w:t>
      </w:r>
    </w:p>
    <w:p>
      <w:pPr>
        <w:pStyle w:val="ConsPlusNormal"/>
        <w:ind w:firstLine="540"/>
        <w:jc w:val="both"/>
        <w:rPr/>
      </w:pPr>
      <w:r>
        <w:rPr/>
        <w:t>- развитие институтов общественного и парламентского контроля за соблюдением законодательства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- иные меры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Борьба с коррупц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явление, предупреждение, пресечение, раскрытие и расследование коррупционных правонарушений осуществляютс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Антикоррупционная програм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программа является комплексной мерой по противодействию коррупции, обеспечивающей согласованное применение правовых, экономических, образовательных, воспитательных, организационных и иных мер.</w:t>
      </w:r>
    </w:p>
    <w:p>
      <w:pPr>
        <w:pStyle w:val="ConsPlusNormal"/>
        <w:ind w:firstLine="540"/>
        <w:jc w:val="both"/>
        <w:rPr/>
      </w:pPr>
      <w:r>
        <w:rPr/>
        <w:t>2. Разработка проекта областной целевой антикоррупционной программы осуществляется в порядке, устанавливаемом законодательством Калужской области. Проект программы перед направлением на рассмотрение Правительства области публикуется в официальных средствах массовой информации для учета мнения населен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3. Муниципальные целевые антикоррупционные программы разрабатываются и реализуются органами местного самоуправлен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Антикоррупционная экспертиза нормативных правовых актов Калужской области, проектов нормативных правовых актов Калуж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10.11.2009 N 58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нтикоррупционная экспертиза проектов нормативных правовых актов, внесенных в установленном порядке в Законодательное Собрание Калужской области, а также нормативных правовых актов, принятых Законодательным Собранием Калужской области, проводится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в порядке, установленном Законодательным Собранием Калуж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Антикоррупционная экспертиза нормативных правовых актов, их проектов, принятых, разработанных Губернатором Калужской области, Правительством Калужской области, иными органами исполнительной власти Калужской области, проводится уполномоченным органом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в порядке, установленном Правительством Калуж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формление результатов антикоррупционной экспертиз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10.11.2009 N 58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результатам антикоррупционной экспертизы составляется экспертное заключение, в котором должны быть отражены:</w:t>
      </w:r>
    </w:p>
    <w:p>
      <w:pPr>
        <w:pStyle w:val="ConsPlusNormal"/>
        <w:ind w:firstLine="540"/>
        <w:jc w:val="both"/>
        <w:rPr/>
      </w:pPr>
      <w:r>
        <w:rPr/>
        <w:t>1) наличие (отсутствие) в нормативном правовом акте Калужской области или его проекте коррупциогенных факторов, оценка степени их коррупционности;</w:t>
      </w:r>
    </w:p>
    <w:p>
      <w:pPr>
        <w:pStyle w:val="ConsPlusNormal"/>
        <w:ind w:firstLine="540"/>
        <w:jc w:val="both"/>
        <w:rPr/>
      </w:pPr>
      <w:r>
        <w:rPr/>
        <w:t>2) рекомендации по устранению выявленных коррупциогенных факторов или нейтрализации вызываемых ими негативных последствий;</w:t>
      </w:r>
    </w:p>
    <w:p>
      <w:pPr>
        <w:pStyle w:val="ConsPlusNormal"/>
        <w:ind w:firstLine="540"/>
        <w:jc w:val="both"/>
        <w:rPr/>
      </w:pPr>
      <w:r>
        <w:rPr/>
        <w:t>3) наличие в нормативном правовом акте Калужской области или его проекте превентивных антикоррупционных норм и рекомендации по их включению.</w:t>
      </w:r>
    </w:p>
    <w:p>
      <w:pPr>
        <w:pStyle w:val="ConsPlusNormal"/>
        <w:ind w:firstLine="540"/>
        <w:jc w:val="both"/>
        <w:rPr/>
      </w:pPr>
      <w:r>
        <w:rPr/>
        <w:t>2. Экспертное заключение представляется разработчику проекта нормативного правового акта Калужской области, органу, принявшему нормативный правовой акт Калужской области, и инициатору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3. Коррупциогенные факторы, выявленные при проведении антикоррупционной экспертизы проекта нормативного правового акта Калужской области, устраняются на стадии доработки проекта нормативного правового акта Калужской области его разработчиками.</w:t>
      </w:r>
    </w:p>
    <w:p>
      <w:pPr>
        <w:pStyle w:val="ConsPlusNormal"/>
        <w:ind w:firstLine="540"/>
        <w:jc w:val="both"/>
        <w:rPr/>
      </w:pPr>
      <w:r>
        <w:rPr/>
        <w:t>4. В случае выявления коррупциогенных факторов в нормативных правовых актах Калужской области, требующих внесения в них изменений, подготовка таких изменений осуществляется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Антикоррупционный мониторин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проводится в целях:</w:t>
      </w:r>
    </w:p>
    <w:p>
      <w:pPr>
        <w:pStyle w:val="ConsPlusNormal"/>
        <w:ind w:firstLine="540"/>
        <w:jc w:val="both"/>
        <w:rPr/>
      </w:pPr>
      <w:r>
        <w:rPr/>
        <w:t>- своевременного приведения нормативных правовых актов Калужской области, муниципальных правовых актов в соответствие с требованиями законодательства;</w:t>
      </w:r>
    </w:p>
    <w:p>
      <w:pPr>
        <w:pStyle w:val="ConsPlusNormal"/>
        <w:ind w:firstLine="540"/>
        <w:jc w:val="both"/>
        <w:rPr/>
      </w:pPr>
      <w:r>
        <w:rPr/>
        <w:t>- обеспечения разработки и реализации антикоррупционных программ с учетом коррупциогенных факторов, коррупционных правонарушений и иной информации о проявлениях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10.11.2009 N 588-ОЗ)</w:t>
      </w:r>
    </w:p>
    <w:p>
      <w:pPr>
        <w:pStyle w:val="ConsPlusNormal"/>
        <w:ind w:firstLine="540"/>
        <w:jc w:val="both"/>
        <w:rPr/>
      </w:pPr>
      <w:r>
        <w:rPr/>
        <w:t>- оценки эффективности мер противодействия коррупции, в том числе реализуемых посредством антикоррупционных программ.</w:t>
      </w:r>
    </w:p>
    <w:p>
      <w:pPr>
        <w:pStyle w:val="ConsPlusNormal"/>
        <w:ind w:firstLine="540"/>
        <w:jc w:val="both"/>
        <w:rPr/>
      </w:pPr>
      <w:r>
        <w:rPr/>
        <w:t>2. Результаты антикоррупционного мониторинга являются основой для разработки проектов планов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вправе осуществлять антикоррупционный мониторинг в порядке, определенном самим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Антикоррупционное образование и пропаган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соответствии с законодательством и реализуемых в образовательных учреждениях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ind w:firstLine="540"/>
        <w:jc w:val="both"/>
        <w:rPr/>
      </w:pPr>
      <w:r>
        <w:rPr/>
        <w:t>2. Организация антикоррупционного образования возлагается на уполномоченный орган исполнительной власти Калужской области в сфере образования и осуществляется им во взаимодействии с субъектами противодействия коррупции на базе образовательных учреждений, находящихся в ведении Калужской области, муниципальных образовательных учреждений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 в соответствии с законодательством, координируемую и стимулируемую системой государственных заказов, содержанием которой является просветительская работа в обществе по вопросам противостояния коррупции в любых ее проявлениях, воспитание гражданской ответственности, укрепление доверия к власти.</w:t>
      </w:r>
    </w:p>
    <w:p>
      <w:pPr>
        <w:pStyle w:val="ConsPlusNormal"/>
        <w:ind w:firstLine="540"/>
        <w:jc w:val="both"/>
        <w:rPr/>
      </w:pPr>
      <w:r>
        <w:rPr/>
        <w:t xml:space="preserve">4. Организация антикоррупционной пропаганды возлагается на субъекты противодействия коррупции, указанные в </w:t>
      </w:r>
      <w:hyperlink w:anchor="Par38">
        <w:r>
          <w:rPr>
            <w:rStyle w:val="InternetLink"/>
            <w:color w:val="0000FF"/>
          </w:rPr>
          <w:t>статье 4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казание государственной поддержки формированию и деятельности общественных объединений, создаваемых в целях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формированию и деятельности общественных объединений по противодействию коррупции осуществляетс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Координация деятельности в сфере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органах государственной власти Калужской области и государственных органах Калужской области правовыми актами их руководителей могут образовываться собственные специальные подразделения или определяться ответственные лица, наделенные функциями по предупреждению коррупционных правонарушений, которые взаимодействуют с комиссиями по соблюдению требований к служебному поведению государственных служащих и урегулированию конфликта интересов, образованными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Финансовое обеспечение реализации мер 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реализации мер по противодействию коррупции осуществляется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rPr/>
      </w:pPr>
      <w:r>
        <w:rPr/>
        <w:t>г. Калуга</w:t>
      </w:r>
    </w:p>
    <w:p>
      <w:pPr>
        <w:pStyle w:val="ConsPlusNormal"/>
        <w:rPr/>
      </w:pPr>
      <w:r>
        <w:rPr/>
        <w:t>27 апреля 2007 г.</w:t>
      </w:r>
    </w:p>
    <w:p>
      <w:pPr>
        <w:pStyle w:val="ConsPlusNormal"/>
        <w:rPr/>
      </w:pPr>
      <w:r>
        <w:rPr/>
        <w:t>N 305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Калужской области</w:t>
      </w:r>
    </w:p>
    <w:p>
      <w:pPr>
        <w:pStyle w:val="ConsPlusNormal"/>
        <w:jc w:val="right"/>
        <w:rPr/>
      </w:pPr>
      <w:r>
        <w:rPr/>
        <w:t>от 27 апреля 2007 г. N 305-ОЗ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ДЕНИЯ АНТИКОРРУПЦИОННОЙ ЭКСПЕРТИЗЫ НОРМАТИВ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ВЫХ АКТОВ КАЛУЖСКОЙ ОБЛАСТИ И ИХ ПРОЕКТ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Калужской области от 10.11.2009 N 588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Калужской области от 27.04.2007 N 305-ОЗ</w:t>
            <w:br/>
            <w:t>(ред. от 24.02.2012)</w:t>
            <w:br/>
            <w:t>"О противодействии коррупции в Калужской области"</w:t>
            <w:br/>
            <w:t>(принят постановлением Законодательного Собрания Калужской области от 19.04.2007 N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5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0B47131BF79DD49619369A6B78E929797576A894C039D0E1BA9172A71CC5B57BEF5100A27E7BFB704DDF41o4j1L" TargetMode="External"/><Relationship Id="rId6" Type="http://schemas.openxmlformats.org/officeDocument/2006/relationships/hyperlink" Target="consultantplus://offline/ref=0B47131BF79DD49619369A6B78E929797576A894C132D7E4B09172A71CC5B57BEF5100A27E7BFB704DDF41o4j1L" TargetMode="External"/><Relationship Id="rId7" Type="http://schemas.openxmlformats.org/officeDocument/2006/relationships/hyperlink" Target="consultantplus://offline/ref=0B47131BF79DD49619369A6B78E929797576A894C730DCE5BD9172A71CC5B57BEF5100A27E7BFB704DDF41o4j1L" TargetMode="External"/><Relationship Id="rId8" Type="http://schemas.openxmlformats.org/officeDocument/2006/relationships/hyperlink" Target="consultantplus://offline/ref=0B47131BF79DD496193684666E857777737EFE9FC030DEB6E5CE29FA4BoCjCL" TargetMode="External"/><Relationship Id="rId9" Type="http://schemas.openxmlformats.org/officeDocument/2006/relationships/hyperlink" Target="consultantplus://offline/ref=0B47131BF79DD49619369A6B78E929797576A894C132D7E4B09172A71CC5B57BEF5100A27E7BFB704DDF41o4j0L" TargetMode="External"/><Relationship Id="rId10" Type="http://schemas.openxmlformats.org/officeDocument/2006/relationships/hyperlink" Target="consultantplus://offline/ref=0B47131BF79DD496193684666E857777737EFE9FC030DEB6E5CE29FA4BCCBF2CA81E59E03A76FA70o4j4L" TargetMode="External"/><Relationship Id="rId11" Type="http://schemas.openxmlformats.org/officeDocument/2006/relationships/hyperlink" Target="consultantplus://offline/ref=0B47131BF79DD496193684666E857777737FF499C238DEB6E5CE29FA4BoCjCL" TargetMode="External"/><Relationship Id="rId12" Type="http://schemas.openxmlformats.org/officeDocument/2006/relationships/hyperlink" Target="consultantplus://offline/ref=0B47131BF79DD496193684666E8577777075F19CC96689B4B49B27oFjFL" TargetMode="External"/><Relationship Id="rId13" Type="http://schemas.openxmlformats.org/officeDocument/2006/relationships/hyperlink" Target="consultantplus://offline/ref=0B47131BF79DD496193684666E857777737EFE9FC030DEB6E5CE29FA4BoCjCL" TargetMode="External"/><Relationship Id="rId14" Type="http://schemas.openxmlformats.org/officeDocument/2006/relationships/hyperlink" Target="consultantplus://offline/ref=0B47131BF79DD496193684666E857777737FF499C238DEB6E5CE29FA4BoCjCL" TargetMode="External"/><Relationship Id="rId15" Type="http://schemas.openxmlformats.org/officeDocument/2006/relationships/hyperlink" Target="consultantplus://offline/ref=0B47131BF79DD49619369A6B78E929797576A894C132D7E4B09172A71CC5B57BEF5100A27E7BFB704DDF40o4jAL" TargetMode="External"/><Relationship Id="rId16" Type="http://schemas.openxmlformats.org/officeDocument/2006/relationships/hyperlink" Target="consultantplus://offline/ref=0B47131BF79DD496193684666E857777737EFE9FC030DEB6E5CE29FA4BCCBF2CA81E59E03A76FA72o4jDL" TargetMode="External"/><Relationship Id="rId17" Type="http://schemas.openxmlformats.org/officeDocument/2006/relationships/hyperlink" Target="consultantplus://offline/ref=0B47131BF79DD49619369A6B78E929797576A894C132D7E4B09172A71CC5B57BEF5100A27E7BFB704DDF40o4jDL" TargetMode="External"/><Relationship Id="rId18" Type="http://schemas.openxmlformats.org/officeDocument/2006/relationships/hyperlink" Target="consultantplus://offline/ref=0B47131BF79DD49619369A6B78E929797576A894C730DCE5BD9172A71CC5B57BEF5100A27E7BFB704DDF41o4j1L" TargetMode="External"/><Relationship Id="rId19" Type="http://schemas.openxmlformats.org/officeDocument/2006/relationships/hyperlink" Target="consultantplus://offline/ref=0B47131BF79DD49619369A6B78E929797576A894C132D7E4B09172A71CC5B57BEF5100A27E7BFB704DDF40o4jCL" TargetMode="External"/><Relationship Id="rId20" Type="http://schemas.openxmlformats.org/officeDocument/2006/relationships/hyperlink" Target="consultantplus://offline/ref=0B47131BF79DD496193684666E857777737FF499C238DEB6E5CE29FA4BoCjCL" TargetMode="External"/><Relationship Id="rId21" Type="http://schemas.openxmlformats.org/officeDocument/2006/relationships/hyperlink" Target="consultantplus://offline/ref=0B47131BF79DD496193684666E857777737FF499C238DEB6E5CE29FA4BoCjCL" TargetMode="External"/><Relationship Id="rId22" Type="http://schemas.openxmlformats.org/officeDocument/2006/relationships/hyperlink" Target="consultantplus://offline/ref=0B47131BF79DD49619369A6B78E929797576A894C132D7E4B09172A71CC5B57BEF5100A27E7BFB704DDF40o4j0L" TargetMode="External"/><Relationship Id="rId23" Type="http://schemas.openxmlformats.org/officeDocument/2006/relationships/hyperlink" Target="consultantplus://offline/ref=0B47131BF79DD49619369A6B78E929797576A894C132D7E4B09172A71CC5B57BEF5100A27E7BFB704DDF43o4j1L" TargetMode="External"/><Relationship Id="rId24" Type="http://schemas.openxmlformats.org/officeDocument/2006/relationships/hyperlink" Target="consultantplus://offline/ref=0B47131BF79DD496193684666E8577777379F29EC231DEB6E5CE29FA4BCCBF2CA81E59E03A76F870o4jCL" TargetMode="External"/><Relationship Id="rId25" Type="http://schemas.openxmlformats.org/officeDocument/2006/relationships/hyperlink" Target="consultantplus://offline/ref=0B47131BF79DD49619369A6B78E929797576A894C132D7E4B09172A71CC5B57BEF5100A27E7BFB704DDF43o4j0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6:00Z</dcterms:created>
  <dc:creator>ConsultantPlus</dc:creator>
  <dc:description/>
  <dc:language>en-US</dc:language>
  <cp:lastModifiedBy>HOME</cp:lastModifiedBy>
  <dcterms:modified xsi:type="dcterms:W3CDTF">2020-06-19T05:06:00Z</dcterms:modified>
  <cp:revision>2</cp:revision>
  <dc:subject/>
  <dc:title>Закон Калужской области от 27.04.2007 N 305-ОЗ(ред. от 24.02.2012)"О противодействии коррупции в Калужской области"(принят постановлением Законодательного Собрания Калужской области от 19.04.2007 N 673)(вместе с "Методикой проведения антикоррупционной экс</dc:title>
</cp:coreProperties>
</file>