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08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у водоемов влекут за собой тяжелейшие последствия вплоть до утопления. Каждый год в России тонут 15-20 тысяч человек, из которых около 30% дети. Вот почему каждый человек должен своевременно научиться плавать, постоянно соблюдать меры безопасности на воде и уметь оказывать помощь пострадавшим. Особенно опасно нахождение у воды детей без присмотра взрослых. Ребенок может просто споткнуться и упасть лицом в воду даже на мелком месте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b/>
          <w:bCs/>
          <w:i/>
          <w:iCs/>
          <w:color w:val="2C2C2C"/>
        </w:rPr>
        <w:t>Безопасность детей на воде. Правила безопасности на воде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Чтобы избежать беды, детям и взрослым необходимо строго соблюдать ряд простых правил поведения на воде: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купаться можно не раньше, чем через 1,5-2 часа после еды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 рекомендуется заниматься плаванием в открытых водоемах, при температуре воды ниже +15 °С, так как возможна внезапная потеря сознания и смерть от холодового шока. Развитию шока нередко способствует перегревание организма перед плаванием и неожиданно быстрое погружение в холодную воду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нырять в незнакомых местах - на дне могут оказаться притопленные бревна, камни, коряги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 прыгать в воду с лодок, катеров, причалов и других сооружений, не приспособленных для этих целей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желательно для купания выбирать специально отведенные для этого места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дно теплохода или баржи затягивало рядом плавающих людей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 следует купаться в заболоченных местах и там, где есть водоросли или тина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входить в воду после перегревания на солнце или сильного охлаждения тела до образования "гусиной кожи"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быстро погружаться и прыгать в воду после принятия солнечных ванн, бега, игр без постепенной адаптации к холодной воде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для умеющих хорошо плавать. Кроме того, даже слабый ветер способен унести их далеко от берега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если попали в водоворот, не пугайтесь, наберите побольше воздуха, нырните и постарайтесь резко свернуть в сторону от него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подавать крики ложной тревоги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drawing>
          <wp:inline distT="0" distB="0" distL="0" distR="0">
            <wp:extent cx="5314950" cy="532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  <w:t>При несчастных случаях на водных объектах звонить по единому номеру «112»!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  <w:t>Центральный инспекторский участок и ГПС «ЦГИМС МЧС России по Калужской обла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55:00Z</dcterms:created>
  <dc:creator>gims24</dc:creator>
  <dc:description/>
  <dc:language>en-US</dc:language>
  <cp:lastModifiedBy>HOME</cp:lastModifiedBy>
  <dcterms:modified xsi:type="dcterms:W3CDTF">2020-06-19T04:55:00Z</dcterms:modified>
  <cp:revision>2</cp:revision>
  <dc:subject/>
  <dc:title>Солнце, воздух и вода при правильном их использовании являются источником закалки и укрепления здоровья человека</dc:title>
</cp:coreProperties>
</file>