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№ 108 «Дружба»  города Ка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 мероприятий по профилактике дорожно-транспортного травма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334"/>
        <w:gridCol w:w="168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Инструктаж с педагогическими работниками:</w:t>
            </w:r>
          </w:p>
          <w:p>
            <w:pPr>
              <w:pStyle w:val="Normal"/>
              <w:rPr/>
            </w:pPr>
            <w:r>
              <w:rPr/>
              <w:t>-инструкция по организации охраны жизни и здоровья детей в детском саду и на детских площадках;</w:t>
            </w:r>
          </w:p>
          <w:p>
            <w:pPr>
              <w:pStyle w:val="Normal"/>
              <w:rPr/>
            </w:pPr>
            <w:r>
              <w:rPr/>
              <w:t>-инструкция о повышении роли дошкольных учреждений и школ в проведении воспитательной работы по предупреждению детского травматизма (сборник приказов и инструкций Министерства просвещения РСФСР, 1972, № 4);</w:t>
            </w:r>
          </w:p>
          <w:p>
            <w:pPr>
              <w:pStyle w:val="Normal"/>
              <w:rPr/>
            </w:pPr>
            <w:r>
              <w:rPr/>
              <w:t>-инструкция по охране жизни и здоровья детей при организации и проведении целевых прогулок за пределы детского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Корректировка схемы «Мой безопасный путь в 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Сообщение на общем родительском собрании на тему: «Безопасность детей – забота взрослых»; рекомендации для родителей о необходимости использования светоотражающих элементов на детской одежде во время движения по улицам города в темное время су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родители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Целевые экскурсии с детьми:</w:t>
            </w:r>
          </w:p>
          <w:p>
            <w:pPr>
              <w:pStyle w:val="Normal"/>
              <w:rPr/>
            </w:pPr>
            <w:r>
              <w:rPr/>
              <w:t>- к перекрестку (пешеходному переходу, наблюдение за светофором);</w:t>
            </w:r>
          </w:p>
          <w:p>
            <w:pPr>
              <w:pStyle w:val="Normal"/>
              <w:rPr/>
            </w:pPr>
            <w:r>
              <w:rPr/>
              <w:t>- к остановке пассажирского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Распространение среди родителей листовок (буклетов) «Дисциплина на улице – залог безопасности участников дорожного движ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родители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Акция, посвященная Всемирному дню памяти жертв дорожно-транспортных происшествий (третье воскресенье ноябр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дети,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Чтение художественной литературы (С. Михалков «Моя улица», М. Пляцковский «Светофор», С Маршак «Автобус номер 26», «Правил уличных не зная…», «Милиционер», Б.Житков «Что я видел», Н.Носов «Автомобиль» и т.д.; рассматривание иллюстраций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Театрализованная деятельность «На лесном перекрестке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дети, 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дети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Оформление информации для родителей на тему: «Зимние забавы, дети и транспор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Обновление информационных уголков безопасности в групповых комнатах и холлах дошко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День открытых дверей для родителей с просмотром образовательной деятельности по дорожной грамот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дет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Спортивное развлечение для детей «Безопасная прогул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рактические рекомендации для родителей «Один на улице или безопасная прогул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родители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Конкурс на лучший досуг, посвященный правилам безопас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Конкурс детских плакатов «Безопасная дорога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 де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Организация встречи с работниками ГИБ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Выпуск сборника творческих работ детей и родителей по профилактике дорожно-транспортного травматизм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дети, 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 де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Неделя безопасности «Профилактика дорожно-транспортного травматизма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дет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Викторина для детей «Дорожная азбу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Оформление фотогазет для родителей по тем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де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Обогащение развивающей предметно-пространственной среды групповых комнат для организации образовательной деятельности по профилактике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, планирующих и осуществляющих деятельность по обучению детей основам безопасного поведения на улицах и дорог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0:00Z</dcterms:created>
  <dc:creator>Us</dc:creator>
  <dc:description/>
  <cp:keywords/>
  <dc:language>en-US</dc:language>
  <cp:lastModifiedBy>Пользователь</cp:lastModifiedBy>
  <cp:lastPrinted>2014-11-24T12:09:00Z</cp:lastPrinted>
  <dcterms:modified xsi:type="dcterms:W3CDTF">2020-05-29T11:22:00Z</dcterms:modified>
  <cp:revision>12</cp:revision>
  <dc:subject/>
  <dc:title>Муниципальное бюджетное дошкольное образовательное учреждение № 108 «Дружба» «Детский сад комбинированного вида» города Калуги</dc:title>
</cp:coreProperties>
</file>