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5760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ДВИЖЕНИЕ -    ЭНЕРГИЯ  ЖИЗНЬ»</w:t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</w:rPr>
        <w:t>ПЛАТОН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44"/>
          <w:szCs w:val="44"/>
        </w:rPr>
        <w:t>Консультация для родителей</w:t>
      </w:r>
      <w:r>
        <w:rPr>
          <w:color w:val="000080"/>
          <w:sz w:val="44"/>
          <w:szCs w:val="44"/>
        </w:rPr>
        <w:t>.</w:t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i/>
          <w:color w:val="FF0000"/>
          <w:sz w:val="40"/>
          <w:szCs w:val="40"/>
        </w:rPr>
        <w:t>«ВМЕСТЕ   ВЕСЕЛО  ИГРАТЬ»</w:t>
      </w:r>
    </w:p>
    <w:p>
      <w:pPr>
        <w:pStyle w:val="Normal"/>
        <w:jc w:val="both"/>
        <w:rPr/>
      </w:pPr>
      <w:r>
        <w:rPr>
          <w:i/>
          <w:color w:val="FF0000"/>
          <w:sz w:val="40"/>
          <w:szCs w:val="40"/>
        </w:rPr>
        <w:tab/>
      </w:r>
      <w:r>
        <w:rPr>
          <w:sz w:val="28"/>
          <w:szCs w:val="28"/>
        </w:rPr>
        <w:t xml:space="preserve">Ребенок – это вселенная, которая  развивается и растет  по  определенным закон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рода так « задумала» человека, что он  обладает удивительной  способностью -  активностью. Ребенок будет  гармонично развиваться  лишь тогда, когда он вовлечен в актив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вижение – это жизнь» - двигательная активность полезна для организма человека, но далеко не все понимают, как важна она для формирования физического и психического здоровья. Дома родители предпочитают занять ребенка спокойными играми: в лучшем случае рисованием, интеллектуальными или другими настольными играми, а в худшем  - просмотром телепередач или игрой на компьюте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воспитать здорового  ребенка, гармонично сочетавшего в себе 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е и психологические аспекты? Как наладить контакт с детьм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ем занять ребенка дошкольника в свободное время, и в какие игры  с ним игра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ы и развлечения – непременные спутники  детей и в дошкольном учреждении и в семье, они рассматриваются как основное средство и метод  физического воспитания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ижная игра (п.и.) благотворно влияет на растущий организ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ная ценность подвижной игры заключае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1. Эмоционально – насыщенные движения п.и. усиливают процессы дыхания, кровообращения, обмена веществ. П. и. тонизирует (повышает общий тонус) ребенка, положительно влияя на его физическое 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ствует  развитию положительных  черт  характера. Охотно и радостно выполняя правила игры, ребенок  проявляет уступчивость, выдержку, смелость, общи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ет дружеские взаимоотношения между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вижения, которые ребенок проделывает во время игры, активизирует  различные группы мышц ребенка, приучается координировать                          (согласовывать) одновременную работу мыш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.и. не только укрепляет мускулатуру ребенка, но и развивает в нем  ловкость,  в связи с чем ребенок затрачивает меньше лишней энергии, становится более подви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вуя в пении и в стихотворной речи, сопровождающих игру,  дети  проявляют большую голосовую и речевую активность, а в дальнейшем запоминают тексты стихов и песен – развивают речь.</w:t>
      </w:r>
    </w:p>
    <w:p>
      <w:pPr>
        <w:pStyle w:val="Normal"/>
        <w:jc w:val="both"/>
        <w:rPr/>
      </w:pPr>
      <w:r>
        <w:rPr>
          <w:sz w:val="28"/>
          <w:szCs w:val="28"/>
        </w:rPr>
        <w:t>6. В сюжетных играх  дети с активностью (движения, звукоподражания, речь,  пение) отображают и то, что они  видят, и то, что знают из рассказов взрослых. Таким образом,  п. и. обогащает  представления детей  об окружающем  их мире  и развивает их воображение и памя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 полезны подвижные игры, спортивные и игры – развлечения на улице – это всегда весело и увлекательно. Играя  со своим ребенком,  родители укрепляют и способствуют созданию более надежных доверительных  отношен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что « солнце, воздух и вода - наши лучшие друзья» мы помним с детства. Дело за малым, сделать так чтобы наши дети росли в окружении этих «верных друзей» с самых перв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подвижные игры для детей разных возрасто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 КОШКА»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вижная игра для детей 3-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 скамейка, кусок м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 и ребенок становятся друг напротив друга. Мама говорит, что она будет кошкой, а малыш – мышкой. Мама присаживается  на скамейку, ребенок становится  на расстоянии 2-3 м в «домике»- в кружке, нарисованном мелом на асфальте (или палочкой на земле). Мама произно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 Мышка, мышка, выхо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езвись и попля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бегай ты по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я люблю мыш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одходит к маме и начинает, приплясывая говор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шка, кошка выбег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шка (имя)  догон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ов  мышка убегает в свой домик, а кошка  делает вид, что старается поймать 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того как малыш окажется в домике, мама говорит « Кошка хочет спать» и уходит, присаживаясь на скамейку. Игра   повторяется 2-3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 ПОРЯДОК    И    БЕСПОРЯДОК»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вижная   игра для детей   4- 5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: 4 флажка. </w:t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и ребенок берут в руки  по 2 флажка и становятся друг напротив друга на расстоянии 1 -2- м. Взрослый показывает движения, предлагает повторить их  и запомнить последнее,  например «флажки в стороны»,              «флажки вверх», «один флажок вперед, другой в сторону». Внезапно, взрослый говорит «Беспорядок!», после чего игроки разбегаются по площадке, помахивая флажками вверх – вниз в поднятых в стороны 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игналу «Порядок!»  игроки становятся на свои места и показывают движение, которое было после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«ЧЕГО    НЕ    ХВАТАЕТ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вижная игра  для  детей  5  - 6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:  шишка, желудь,  лист люб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а, палочка, камешек, небольшая игрушка, мячик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й  расставляет на  скамейке  различные предметы (6 – 8 шт.), ребенок рассматривает их, запоминает и оторачивается. Взрослый убирает  2-3 предмета, окликает ребенка, тот поворачивается, рассматривает оставшиеся предметы и называет  те,  которых не хватает. После  некоторых повторений  игроки  меняются  ролям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ОРЕВНОВАНИЕ    СКОРОХОДОВ 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вижная игра   для  детей  6-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:  кусочек   м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асфальте  мелом  или  на земле палочкой  обозначается линия,  за которой становятся игроки – скороходы. На расстоянии 15 – 20 м. от первой чертят вторую   линию. Взрослый  объясняет,  что скороходы – это люди, которые умеют очень быстро ходить; давным – давно скороходы носили почту, быстро шагая из одного города в другой. Взрослый предлагает ребенку  стать ребенку скороходом  и по  команде « На старт! Внимание! Марш!» начать движение вперед, стараясь как можно скорее дойти до финиша. Побеждает игрок, который  первым дошел до финиша, не нарушив правил;  шаг  не должен переходить в бег или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«Проводите больше времени с детьми, играя!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/>
      </w:pPr>
      <w:r>
        <w:rPr/>
        <w:t>С уважением, Потрохова Елена Николае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структор по физической культур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шей квалификационной катег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5:00Z</dcterms:created>
  <dc:creator>Us</dc:creator>
  <dc:description/>
  <cp:keywords/>
  <dc:language>en-US</dc:language>
  <cp:lastModifiedBy>Пользователь</cp:lastModifiedBy>
  <dcterms:modified xsi:type="dcterms:W3CDTF">2020-05-29T07:49:00Z</dcterms:modified>
  <cp:revision>6</cp:revision>
  <dc:subject/>
  <dc:title/>
</cp:coreProperties>
</file>