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ородской Управы  города Калуги</w:t>
      </w:r>
    </w:p>
    <w:p>
      <w:pPr>
        <w:pStyle w:val="Normal"/>
        <w:widowControl w:val="false"/>
        <w:spacing w:lineRule="auto" w:line="240" w:before="0" w:after="0"/>
        <w:ind w:right="2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______2020   №  ________</w:t>
      </w:r>
    </w:p>
    <w:p>
      <w:pPr>
        <w:pStyle w:val="Normal"/>
        <w:widowControl w:val="false"/>
        <w:spacing w:lineRule="auto" w:line="240" w:before="0" w:after="0"/>
        <w:ind w:right="2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2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widowControl w:val="false"/>
        <w:spacing w:lineRule="auto" w:line="240" w:before="0" w:after="0"/>
        <w:ind w:right="2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 устранению недостатков, выявленных в ходе независимой оценки качества условий оказания услуг,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муниципального бюджетного дошкольного образовательного учреждения № 108 «Дружба» города Калуги</w:t>
      </w:r>
    </w:p>
    <w:p>
      <w:pPr>
        <w:pStyle w:val="Normal"/>
        <w:widowControl w:val="false"/>
        <w:spacing w:lineRule="auto" w:line="240" w:before="0" w:after="0"/>
        <w:ind w:right="2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(наименование образовательной организации)</w:t>
      </w:r>
    </w:p>
    <w:p>
      <w:pPr>
        <w:pStyle w:val="Normal"/>
        <w:widowControl w:val="false"/>
        <w:spacing w:lineRule="auto" w:line="240" w:before="0" w:after="0"/>
        <w:ind w:right="220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2021 год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152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3"/>
        <w:gridCol w:w="3220"/>
        <w:gridCol w:w="1559"/>
        <w:gridCol w:w="1985"/>
        <w:gridCol w:w="2254"/>
        <w:gridCol w:w="2334"/>
      </w:tblGrid>
      <w:tr>
        <w:trPr/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овый срок реализаци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с указанием фамилии, имени, отчества и должности)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 ходе реализации мероприятия </w:t>
            </w:r>
          </w:p>
        </w:tc>
      </w:tr>
      <w:tr>
        <w:trPr/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ованные меры по устранению выявленных недостатк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ический срок реализации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ткрытость и доступность информации об организации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147" w:firstLine="273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я о деятельности образовательной организации, размещенная на общедоступных информационных ресурсах, не соответствует ее содержанию и порядку (форме) размещения, установленным законодательными и иными нормативными правовыми актами Российской Федерации:</w:t>
            </w:r>
          </w:p>
          <w:p>
            <w:pPr>
              <w:pStyle w:val="Style17"/>
              <w:spacing w:lineRule="auto" w:line="240" w:before="280" w:after="280"/>
              <w:ind w:left="147" w:firstLine="273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на информационных стендах в помещении организации,</w:t>
              <w:tab/>
            </w:r>
          </w:p>
          <w:p>
            <w:pPr>
              <w:pStyle w:val="Style17"/>
              <w:spacing w:lineRule="auto" w:line="240" w:before="280" w:after="280"/>
              <w:ind w:left="147" w:firstLine="273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на официальном сайте организации 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обретение новых (современных) стендов по пожарной безопасности, охране труда, антикоррупции и размещении на них наглядной, красочной информации в соответствии с требованиями нормативных правовых а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местить информацию о наличии свободных мест для поступающих, разместить на заглавной странице фото детского сада и основных мероприятий, обновить информацию о педагогическом составе по состоянию на 01.01.2021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 01 марта 2021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 15 января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пкова Г.В., заместитель заведующего по хозяйственной работ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урыкина Ю.Н., заместитель заведующего по воспитательной работ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официальном сайте образовательной организации отсутствует  информации о дистанционных способах обратной связи и взаимодействия с получателями услуг и их функционирование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Создание на сайте обратной связи для технической возможности выражения получателем услуг мнения о качестве условий оказания услу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Размещение ссылки на группу ДОУ В Конта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 15 января 202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урыкина Ю.Н., заместитель заведующего по воспитательной работ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firstLine="28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и получателей услуг, имеются неудовлетворенные услов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в которых осуществляется образовательная деятельност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обретение мягкой мебели в холл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кабрь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пкова Г.В., заместитель заведующего по хозяйственной работ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Доступность услуг для инвалидов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7" w:firstLine="284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 Территория, прилегающая к зданиям образовательной организации и помещения не оборудованы с учетом доступности для инвалидов</w:t>
              <w:tab/>
            </w:r>
          </w:p>
          <w:p>
            <w:pPr>
              <w:pStyle w:val="Normal"/>
              <w:spacing w:lineRule="auto" w:line="240" w:before="0" w:after="0"/>
              <w:ind w:left="147" w:firstLine="28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становка отдельной кнопки домофона для инвалидов на здании </w:t>
            </w:r>
          </w:p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рт 202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пкова Г.В., заместитель заведующего по хозяйственной работе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firstLine="28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В образовательной организации не обеспечены условия доступности, позволяющие инвалидам получать услуги наравне с другим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инструктажа по сопровождению инвалидов по территории и  зд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информации о размещении отдельной кнопки домофона для инвалидов на стенде и на сайте детского са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т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пкова Г.В., заместитель заведующего по хозяйственной работ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Доброжелательность, вежливость работников организации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firstLine="28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еются неудовлетворительные оценки доброжелательности, вежливостью работников образовательной организации при использовании дистанционных форм взаимодейств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тренингов, семинаров-практикумов, разработка рекомендаций по работе сотрудников в социальных сетях, контроль за соблюдением этики и служебного поведения при дистанционном взаимодействии сотрудников с 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Январь 202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встратова А.А., заведующий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b/>
          <w:b/>
          <w:bCs/>
          <w:color w:val="5B5E5F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B5E5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b/>
          <w:b/>
          <w:bCs/>
          <w:color w:val="5B5E5F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B5E5F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5B5E5F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B5E5F"/>
          <w:sz w:val="18"/>
          <w:szCs w:val="1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44:00Z</dcterms:created>
  <dc:creator>Прокофьева Ирина Анатольевна</dc:creator>
  <dc:description/>
  <cp:keywords/>
  <dc:language>en-US</dc:language>
  <cp:lastModifiedBy>Пользователь</cp:lastModifiedBy>
  <cp:lastPrinted>2020-12-08T11:38:00Z</cp:lastPrinted>
  <dcterms:modified xsi:type="dcterms:W3CDTF">2021-01-20T11:28:00Z</dcterms:modified>
  <cp:revision>13</cp:revision>
  <dc:subject/>
  <dc:title/>
</cp:coreProperties>
</file>